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42"/>
        <w:gridCol w:w="90"/>
        <w:gridCol w:w="901"/>
        <w:gridCol w:w="942"/>
        <w:gridCol w:w="16"/>
        <w:gridCol w:w="2441"/>
        <w:gridCol w:w="15"/>
        <w:gridCol w:w="1002"/>
        <w:gridCol w:w="723"/>
        <w:gridCol w:w="10"/>
        <w:gridCol w:w="857"/>
        <w:gridCol w:w="13"/>
        <w:gridCol w:w="1001"/>
        <w:gridCol w:w="13"/>
        <w:gridCol w:w="594"/>
        <w:gridCol w:w="282"/>
        <w:gridCol w:w="15"/>
        <w:gridCol w:w="2676"/>
        <w:gridCol w:w="1046"/>
        <w:gridCol w:w="1508"/>
      </w:tblGrid>
      <w:tr>
        <w:trPr>
          <w:trHeight w:val="785" w:hRule="atLeast"/>
        </w:trPr>
        <w:tc>
          <w:tcPr>
            <w:tcW w:w="24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60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267" w:hRule="atLeast"/>
        </w:trPr>
        <w:tc>
          <w:tcPr>
            <w:tcW w:w="24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孔子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特</w:t>
            </w:r>
            <w:r>
              <w:rPr>
                <w:color w:val="000000"/>
                <w:sz w:val="18"/>
                <w:szCs w:val="18"/>
              </w:rPr>
              <w:t>PTA</w:t>
            </w:r>
            <w:r>
              <w:rPr>
                <w:color w:val="000000"/>
                <w:sz w:val="18"/>
                <w:szCs w:val="18"/>
              </w:rPr>
              <w:t>改造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751009433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0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G-4/18-FefS-02/11/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孔子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沙特</w:t>
            </w:r>
            <w:r>
              <w:rPr>
                <w:color w:val="000000"/>
                <w:sz w:val="18"/>
                <w:szCs w:val="18"/>
              </w:rPr>
              <w:t>PTA</w:t>
            </w:r>
            <w:r>
              <w:rPr>
                <w:color w:val="000000"/>
                <w:sz w:val="18"/>
                <w:szCs w:val="18"/>
              </w:rPr>
              <w:t>改造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751009433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0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G-4/18-FefS-02/10/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孔子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沙特</w:t>
            </w:r>
            <w:r>
              <w:rPr>
                <w:color w:val="000000"/>
                <w:sz w:val="18"/>
                <w:szCs w:val="18"/>
              </w:rPr>
              <w:t>PTA</w:t>
            </w:r>
            <w:r>
              <w:rPr>
                <w:color w:val="000000"/>
                <w:sz w:val="18"/>
                <w:szCs w:val="18"/>
              </w:rPr>
              <w:t>改造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751009433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0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G-4/18-FefS-02/10/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孔子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沙特</w:t>
            </w:r>
            <w:r>
              <w:rPr>
                <w:color w:val="000000"/>
                <w:sz w:val="18"/>
                <w:szCs w:val="18"/>
              </w:rPr>
              <w:t>PTA</w:t>
            </w:r>
            <w:r>
              <w:rPr>
                <w:color w:val="000000"/>
                <w:sz w:val="18"/>
                <w:szCs w:val="18"/>
              </w:rPr>
              <w:t>改造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751009433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0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-3/16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(K)-13/168-Fef3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孔子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特</w:t>
            </w:r>
            <w:r>
              <w:rPr>
                <w:color w:val="000000"/>
                <w:sz w:val="18"/>
                <w:szCs w:val="18"/>
              </w:rPr>
              <w:t>PTA</w:t>
            </w:r>
            <w:r>
              <w:rPr>
                <w:color w:val="000000"/>
                <w:sz w:val="18"/>
                <w:szCs w:val="18"/>
              </w:rPr>
              <w:t>改造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751009433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0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包锡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40809551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包锡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40809551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4G-12-Fef3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包锡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40809551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包锡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40809551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包锡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40809551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FG(K)-12/</w:t>
            </w:r>
            <w:r>
              <w:rPr/>
              <w:t>18</w:t>
            </w:r>
            <w:r>
              <w:rPr/>
              <w:t>-FefS-11/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1604" w:hRule="atLeast"/>
        </w:trPr>
        <w:tc>
          <w:tcPr>
            <w:tcW w:w="34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制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准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“考试性质”：①首次考试②重新考试③补考④增项⑤抽考，只填代号；</w:t>
            </w:r>
          </w:p>
          <w:p>
            <w:pPr>
              <w:pStyle w:val="Normal"/>
              <w:ind w:left="632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“培训”填写计划课时；</w:t>
            </w:r>
          </w:p>
          <w:p>
            <w:pPr>
              <w:pStyle w:val="Normal"/>
              <w:ind w:firstLine="63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以后的各页取消编审栏，只列名单</w:t>
            </w:r>
          </w:p>
        </w:tc>
      </w:tr>
      <w:tr>
        <w:trPr>
          <w:trHeight w:val="785" w:hRule="atLeast"/>
        </w:trPr>
        <w:tc>
          <w:tcPr>
            <w:tcW w:w="24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60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267" w:hRule="atLeast"/>
        </w:trPr>
        <w:tc>
          <w:tcPr>
            <w:tcW w:w="24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刁鑫成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7078119880728639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刁鑫成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7078119880728639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刁鑫成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7078119880728639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刁鑫成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7078119880728639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刁鑫成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7078119880728639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士强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10213307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士强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黄岛项目部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10213307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士强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10213307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士强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黄岛项目部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10213307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士强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10213307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王秀民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分公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42119680627777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王秀民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分公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42119680627777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秀民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分公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42119680627777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FG(K)-12/</w:t>
            </w:r>
            <w:r>
              <w:rPr/>
              <w:t>18</w:t>
            </w:r>
            <w:r>
              <w:rPr/>
              <w:t>-FefS-11/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王秀民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分公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42119680627777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秀民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分公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42119680627777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秀民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分公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42119680627777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42"/>
        <w:gridCol w:w="94"/>
        <w:gridCol w:w="872"/>
        <w:gridCol w:w="232"/>
        <w:gridCol w:w="454"/>
        <w:gridCol w:w="25"/>
        <w:gridCol w:w="260"/>
        <w:gridCol w:w="2181"/>
        <w:gridCol w:w="260"/>
        <w:gridCol w:w="22"/>
        <w:gridCol w:w="78"/>
        <w:gridCol w:w="657"/>
        <w:gridCol w:w="285"/>
        <w:gridCol w:w="435"/>
        <w:gridCol w:w="291"/>
        <w:gridCol w:w="723"/>
        <w:gridCol w:w="141"/>
        <w:gridCol w:w="876"/>
        <w:gridCol w:w="140"/>
        <w:gridCol w:w="432"/>
        <w:gridCol w:w="85"/>
        <w:gridCol w:w="306"/>
        <w:gridCol w:w="66"/>
        <w:gridCol w:w="2607"/>
        <w:gridCol w:w="25"/>
        <w:gridCol w:w="907"/>
        <w:gridCol w:w="66"/>
        <w:gridCol w:w="1615"/>
        <w:gridCol w:w="10"/>
      </w:tblGrid>
      <w:tr>
        <w:trPr>
          <w:trHeight w:val="785" w:hRule="atLeast"/>
        </w:trPr>
        <w:tc>
          <w:tcPr>
            <w:tcW w:w="24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5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267" w:hRule="atLeast"/>
        </w:trPr>
        <w:tc>
          <w:tcPr>
            <w:tcW w:w="24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6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宋玉军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乙烯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208153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宋玉军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乙烯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208153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4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宋玉军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乙烯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208153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宋玉军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乙烯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208153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刁成刚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721197611096378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0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刁成刚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721197611096378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0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刁成刚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721197611096378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0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刁成刚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721197611096378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0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刁成刚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721197611096378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0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学山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722303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学山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722303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于成满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82919791109301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于成满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82919791109301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于成满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82919791109301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于成满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82919791109301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4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785" w:hRule="atLeast"/>
        </w:trPr>
        <w:tc>
          <w:tcPr>
            <w:tcW w:w="24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5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267" w:hRule="atLeast"/>
        </w:trPr>
        <w:tc>
          <w:tcPr>
            <w:tcW w:w="24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6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于成满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82919791109301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文兵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219710107543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文兵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219710107543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文兵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219710107543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文兵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219710107543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文兵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219710107543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4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文兵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219710107543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文国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30511601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文国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30511601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文国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30511601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4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文国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30511601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文国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30511601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文国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30511601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朱善永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807097635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朱善永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807097635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785" w:hRule="atLeast"/>
        </w:trPr>
        <w:tc>
          <w:tcPr>
            <w:tcW w:w="24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5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267" w:hRule="atLeast"/>
        </w:trPr>
        <w:tc>
          <w:tcPr>
            <w:tcW w:w="24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6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朱善永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807097635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朱善永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807097635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4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朱善永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807097635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邹方文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乙烯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319700116607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邹方文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乙烯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319700116607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邹方文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乙烯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319700116607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邹方文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乙烯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319700116607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邹方文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乙烯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319700116607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4G-12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邹方文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乙烯项目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319700116607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发明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特</w:t>
            </w:r>
            <w:r>
              <w:rPr>
                <w:sz w:val="24"/>
                <w:szCs w:val="24"/>
              </w:rPr>
              <w:t>PTA</w:t>
            </w:r>
            <w:r>
              <w:rPr>
                <w:sz w:val="24"/>
                <w:szCs w:val="24"/>
              </w:rPr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220403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-6G-4/18-FefS-02/11/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发明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特</w:t>
            </w:r>
            <w:r>
              <w:rPr>
                <w:sz w:val="24"/>
                <w:szCs w:val="24"/>
              </w:rPr>
              <w:t>PTA</w:t>
            </w:r>
            <w:r>
              <w:rPr>
                <w:sz w:val="24"/>
                <w:szCs w:val="24"/>
              </w:rPr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220403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G-4/18-FefS-02/10/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发明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220403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G-4/18-FefS-02/10/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发明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220403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发明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220403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S-02/11/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孙乾旭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特</w:t>
            </w:r>
            <w:r>
              <w:rPr>
                <w:sz w:val="24"/>
                <w:szCs w:val="24"/>
              </w:rPr>
              <w:t>PTA</w:t>
            </w:r>
            <w:r>
              <w:rPr>
                <w:sz w:val="24"/>
                <w:szCs w:val="24"/>
              </w:rPr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520103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-6G-4/18-FefS-02/11/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785" w:hRule="atLeast"/>
        </w:trPr>
        <w:tc>
          <w:tcPr>
            <w:tcW w:w="24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5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267" w:hRule="atLeast"/>
        </w:trPr>
        <w:tc>
          <w:tcPr>
            <w:tcW w:w="24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6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孙乾旭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特</w:t>
            </w:r>
            <w:r>
              <w:rPr>
                <w:sz w:val="24"/>
                <w:szCs w:val="24"/>
              </w:rPr>
              <w:t>PTA</w:t>
            </w:r>
            <w:r>
              <w:rPr>
                <w:sz w:val="24"/>
                <w:szCs w:val="24"/>
              </w:rPr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520103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G-4/18-FefS-02/10/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孙乾旭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520103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G-4/18-FefS-02/10/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孙乾旭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520103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孙乾旭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特</w:t>
            </w:r>
            <w:r>
              <w:rPr>
                <w:sz w:val="24"/>
                <w:szCs w:val="24"/>
              </w:rPr>
              <w:t>PTA</w:t>
            </w:r>
            <w:r>
              <w:rPr>
                <w:sz w:val="24"/>
                <w:szCs w:val="24"/>
              </w:rPr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520103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FG-12/18-FefS-02/10/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新强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特</w:t>
            </w:r>
            <w:r>
              <w:rPr>
                <w:sz w:val="24"/>
                <w:szCs w:val="24"/>
              </w:rPr>
              <w:t>PTA</w:t>
            </w:r>
            <w:r>
              <w:rPr>
                <w:sz w:val="24"/>
                <w:szCs w:val="24"/>
              </w:rPr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207303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G-4/18-FefS-02/10/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新强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207303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G-4/18-FefS-02/10/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新强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207303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新强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207303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-6G-4/18-FefS-02/11/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新强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207303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-3/16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(K)-13/168-Fef3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新强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207303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S-02/11/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石仁才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50527153X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-6G-4/18-FefS-02/11/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石仁才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50527153X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G-4/18-FefS-02/10/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石仁才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50527153X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G-4/18-FefS-02/10/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石仁才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50527153X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石仁才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50527153X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FG-12/18-FefS-02/10/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785" w:hRule="atLeast"/>
        </w:trPr>
        <w:tc>
          <w:tcPr>
            <w:tcW w:w="27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349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267" w:hRule="atLeast"/>
        </w:trPr>
        <w:tc>
          <w:tcPr>
            <w:tcW w:w="27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5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石仁才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50527153X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19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S-02/11/1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类维海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31005071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类维海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31005071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类维海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31005071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类维海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31005071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类维海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31005071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类维海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</w:t>
            </w:r>
            <w:r>
              <w:rPr/>
              <w:t>PTA</w:t>
            </w:r>
            <w:r>
              <w:rPr/>
              <w:t>改造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31005071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乃强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201111537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乃强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201111537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乃强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201111537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乃强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201111537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3J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乃强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201111537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乃强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201111537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杨志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70829211X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徐小明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41018401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3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60"/>
        <w:gridCol w:w="886"/>
        <w:gridCol w:w="808"/>
        <w:gridCol w:w="2453"/>
        <w:gridCol w:w="1014"/>
        <w:gridCol w:w="723"/>
        <w:gridCol w:w="867"/>
        <w:gridCol w:w="1008"/>
        <w:gridCol w:w="685"/>
        <w:gridCol w:w="273"/>
        <w:gridCol w:w="16"/>
        <w:gridCol w:w="2682"/>
        <w:gridCol w:w="892"/>
        <w:gridCol w:w="1524"/>
      </w:tblGrid>
      <w:tr>
        <w:trPr>
          <w:trHeight w:val="510" w:hRule="atLeast"/>
        </w:trPr>
        <w:tc>
          <w:tcPr>
            <w:tcW w:w="27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徐小明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4101840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徐小明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4101840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徐小明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4101840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徐小明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4101840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德刚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102191972121920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德刚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102191972121920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德刚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102191972121920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FC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2G(K)-12-FefS-11/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德刚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102191972121920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FC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3G(K)-12-FefS-11/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德刚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102191972121920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德刚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102191972121920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杜良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9112240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杜良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9112240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7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杜良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9112240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7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杜良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9112240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杜良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9112240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吉春哓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9120440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吉春哓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9120440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吉春哓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9120440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吉春哓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9120440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吉春哓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9120440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强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101196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强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101196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强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101196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强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101196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强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101196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克潍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69122504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克潍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69122504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克潍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69122504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37"/>
        <w:gridCol w:w="889"/>
        <w:gridCol w:w="813"/>
        <w:gridCol w:w="2466"/>
        <w:gridCol w:w="1020"/>
        <w:gridCol w:w="725"/>
        <w:gridCol w:w="870"/>
        <w:gridCol w:w="1014"/>
        <w:gridCol w:w="691"/>
        <w:gridCol w:w="273"/>
        <w:gridCol w:w="15"/>
        <w:gridCol w:w="2695"/>
        <w:gridCol w:w="895"/>
        <w:gridCol w:w="1684"/>
      </w:tblGrid>
      <w:tr>
        <w:trPr>
          <w:trHeight w:val="510" w:hRule="atLeast"/>
        </w:trPr>
        <w:tc>
          <w:tcPr>
            <w:tcW w:w="24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克潍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69122504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克潍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69122504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克潍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项目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69122504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闫敬伟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分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2112355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闫敬伟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分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2112355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闫敬伟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分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2112355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闫敬伟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分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2112355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闫敬伟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分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2112355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闫敬伟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分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2112355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华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429403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华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429403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华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429403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2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华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429403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3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任玉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5231968012430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"/>
        <w:gridCol w:w="954"/>
        <w:gridCol w:w="114"/>
        <w:gridCol w:w="41"/>
        <w:gridCol w:w="723"/>
        <w:gridCol w:w="102"/>
        <w:gridCol w:w="12"/>
        <w:gridCol w:w="16"/>
        <w:gridCol w:w="686"/>
        <w:gridCol w:w="19"/>
        <w:gridCol w:w="2436"/>
        <w:gridCol w:w="29"/>
        <w:gridCol w:w="51"/>
        <w:gridCol w:w="51"/>
        <w:gridCol w:w="884"/>
        <w:gridCol w:w="48"/>
        <w:gridCol w:w="51"/>
        <w:gridCol w:w="625"/>
        <w:gridCol w:w="31"/>
        <w:gridCol w:w="51"/>
        <w:gridCol w:w="784"/>
        <w:gridCol w:w="15"/>
        <w:gridCol w:w="26"/>
        <w:gridCol w:w="31"/>
        <w:gridCol w:w="942"/>
        <w:gridCol w:w="22"/>
        <w:gridCol w:w="29"/>
        <w:gridCol w:w="616"/>
        <w:gridCol w:w="13"/>
        <w:gridCol w:w="23"/>
        <w:gridCol w:w="230"/>
        <w:gridCol w:w="19"/>
        <w:gridCol w:w="6"/>
        <w:gridCol w:w="16"/>
        <w:gridCol w:w="78"/>
        <w:gridCol w:w="2542"/>
        <w:gridCol w:w="44"/>
        <w:gridCol w:w="13"/>
        <w:gridCol w:w="18"/>
        <w:gridCol w:w="803"/>
        <w:gridCol w:w="76"/>
        <w:gridCol w:w="13"/>
        <w:gridCol w:w="31"/>
        <w:gridCol w:w="1646"/>
        <w:gridCol w:w="209"/>
      </w:tblGrid>
      <w:tr>
        <w:trPr>
          <w:trHeight w:val="510" w:hRule="atLeast"/>
        </w:trPr>
        <w:tc>
          <w:tcPr>
            <w:tcW w:w="258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427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79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58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1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79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5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任玉杰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523196801243014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1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杨磊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仪分公司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80205555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2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G-4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杨磊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仪分公司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80205555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2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G-4/18-FefS-02/11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杨磊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仪分公司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80205555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2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-12-Fef3J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包汉强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308035554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3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FG-12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包汉强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308035554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3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S-02/11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包汉强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308035554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3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包汉强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308035554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3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FG-12/18-Fef4J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公言文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412065518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4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G-4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公言文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412065518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4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G-4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公言文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412065518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4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公言文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412065518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4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FG-12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公言文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412065518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4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S-02/11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公言文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项目部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412065518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4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256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426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80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56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5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80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1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松宁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4222219790924083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5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G-4/18-FefS-02/11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松宁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4222219790924083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5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G-4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松宁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4222219790924083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5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G-4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松宁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4222219790924083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5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松宁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4222219790924083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5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S-02/11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松宁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4222219790924083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5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FG-12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石仁龙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750622151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6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FG-12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石仁龙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37132819750622151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6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G-4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石仁龙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7132819750622151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6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G-4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石仁龙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7132819750622151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6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石仁龙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37132819750622151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6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3J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石仁龙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7132819750622151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6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S-02/11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训刚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7030219710807541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7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FG-12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256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426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80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56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5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80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1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训刚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219710807541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7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训刚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219710807541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7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训刚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219710807541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7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-3/16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(K)-13/168-Fef3J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训刚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219710807541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7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AW-1G(K)-07/08/19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训刚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219710807541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7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AW-1G(K)-07/09/19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训刚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2197108075413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7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S-02/11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薛善明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50413551X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8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FG-12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薛善明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50413551X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8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薛善明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50413551X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8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薛善明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50413551X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8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19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薛善明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50413551X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8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企内   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薛善明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50413551X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8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S-02/11/12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5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鹏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9010038712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9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鹏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9010038712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39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259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354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853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59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0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853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刘传国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7030519680117211X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0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敬文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60618941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1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6FG(K)-12/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-FefS-11/15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敬文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60618941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1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2G-12-Fef4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敬文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60618941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1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3G-12-Fef4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敬文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60618941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1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4G-12-Fef4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马晓晨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005143536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2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2G(K)-12-FefS-11/15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马晓晨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005143536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2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G(K)-12-FefS-11/15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马晓晨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005143536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2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2G-12-Fef3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马晓晨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005143536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2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G-12-Fef3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马晓晨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005143536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2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G-12-Fef3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薛海峰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31123043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3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6G-4/18-FefS-02/11/12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薛海峰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31123043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3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薛海峰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31123043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3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薛海峰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31123043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3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-3/16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(K)-13/168-Fef3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259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354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853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59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0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853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薛海峰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31123043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3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</w:t>
            </w:r>
            <w:r>
              <w:rPr>
                <w:sz w:val="16"/>
                <w:szCs w:val="16"/>
              </w:rPr>
              <w:t>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薛海峰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31123043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3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发松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709251411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4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段江坤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70512171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5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振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4291511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6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振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4291511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6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振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4291511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6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振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4291511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6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2G-12-Fef4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振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4291511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6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3G-12-Fef4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振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4291511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6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SAW-1G(K)-07/08/19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振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4291511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6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SAW-1G(K)-07/09/19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振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4291511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6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振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4291511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6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洪臣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304081738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7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246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59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56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6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56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名成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829197202196018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8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G-4/18-FefS-02/10/12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名成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829197202196018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8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G-4/18-FefS-02/11/12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名成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829197202196018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8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-12-Fef3J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肖军强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410087914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9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肖军强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410087914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9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肖军强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410087914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9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肖军强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410087914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9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肖军强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410087914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49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韩桃卫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5197508116533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韩桃卫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5197508116533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韩桃卫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5197508116533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(K)-12-FefS-11/15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韩桃卫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5197508116533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韩桃卫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5197508116533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6FG(K)-12/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-FefS-11/15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许树增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001094015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1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37"/>
        <w:gridCol w:w="889"/>
        <w:gridCol w:w="813"/>
        <w:gridCol w:w="2466"/>
        <w:gridCol w:w="1020"/>
        <w:gridCol w:w="725"/>
        <w:gridCol w:w="870"/>
        <w:gridCol w:w="1014"/>
        <w:gridCol w:w="691"/>
        <w:gridCol w:w="273"/>
        <w:gridCol w:w="15"/>
        <w:gridCol w:w="2695"/>
        <w:gridCol w:w="895"/>
        <w:gridCol w:w="1684"/>
      </w:tblGrid>
      <w:tr>
        <w:trPr>
          <w:trHeight w:val="510" w:hRule="atLeast"/>
        </w:trPr>
        <w:tc>
          <w:tcPr>
            <w:tcW w:w="24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许树增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0010940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许树增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0010940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许树增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0010940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许树增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0010940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2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许树增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0010940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3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许树增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0010940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许树增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0010940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SMAW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N10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</w:rPr>
              <w:t>-FeⅡ-2G-Fef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许树增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0010940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SMAW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N10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</w:rPr>
              <w:t>-FeⅡ-3G-Fef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F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kern w:val="0"/>
                <w:sz w:val="24"/>
                <w:szCs w:val="24"/>
              </w:rPr>
              <w:t>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F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kern w:val="0"/>
                <w:sz w:val="24"/>
                <w:szCs w:val="24"/>
              </w:rPr>
              <w:t>许树增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F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kern w:val="0"/>
                <w:sz w:val="24"/>
                <w:szCs w:val="24"/>
              </w:rPr>
              <w:t>3703051970010940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F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kern w:val="0"/>
                <w:sz w:val="24"/>
                <w:szCs w:val="24"/>
              </w:rPr>
              <w:t>13-1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Cs w:val="20"/>
              </w:rPr>
              <w:t>FCAW(N10)-FeⅡ-2G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韩普飞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51973022805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韩普飞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51973022805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FCAW</w:t>
            </w:r>
            <w:r>
              <w:rPr/>
              <w:t>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韩普飞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51973022805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G-4/18-FefS-02/10/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韩普飞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51973022805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S-02/11/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韩普飞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51973022805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FCAW(N10)-FeⅡ-2G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54"/>
        <w:gridCol w:w="1286"/>
        <w:gridCol w:w="269"/>
        <w:gridCol w:w="2720"/>
        <w:gridCol w:w="1245"/>
        <w:gridCol w:w="439"/>
        <w:gridCol w:w="857"/>
        <w:gridCol w:w="1004"/>
        <w:gridCol w:w="679"/>
        <w:gridCol w:w="332"/>
        <w:gridCol w:w="59"/>
        <w:gridCol w:w="2629"/>
        <w:gridCol w:w="1058"/>
        <w:gridCol w:w="1562"/>
      </w:tblGrid>
      <w:tr>
        <w:trPr>
          <w:trHeight w:val="510" w:hRule="atLeast"/>
        </w:trPr>
        <w:tc>
          <w:tcPr>
            <w:tcW w:w="27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2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时间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韩普飞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51973022805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3G-12-Fef4J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韩普飞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51973022805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FG-12/18-Fef4J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韩普飞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51973022805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鞠洋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60235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3G-12-Fef4J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鞠洋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60235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鞠洋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60235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(K)-12-FefS-11/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鞠洋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60235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鞠洋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60235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FG(K)-12/</w:t>
            </w:r>
            <w:r>
              <w:rPr/>
              <w:t>18</w:t>
            </w:r>
            <w:r>
              <w:rPr/>
              <w:t>-FefS-11/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立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68012104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(K)-12-FefS-11/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立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68012104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立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68012104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立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68012104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立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68012104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2G-12-Fef4J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37"/>
        <w:gridCol w:w="889"/>
        <w:gridCol w:w="813"/>
        <w:gridCol w:w="2466"/>
        <w:gridCol w:w="1020"/>
        <w:gridCol w:w="725"/>
        <w:gridCol w:w="870"/>
        <w:gridCol w:w="1014"/>
        <w:gridCol w:w="691"/>
        <w:gridCol w:w="273"/>
        <w:gridCol w:w="15"/>
        <w:gridCol w:w="2695"/>
        <w:gridCol w:w="895"/>
        <w:gridCol w:w="1684"/>
      </w:tblGrid>
      <w:tr>
        <w:trPr>
          <w:trHeight w:val="510" w:hRule="atLeast"/>
        </w:trPr>
        <w:tc>
          <w:tcPr>
            <w:tcW w:w="24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立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68012104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3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立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68012104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FG(K)-12/</w:t>
            </w:r>
            <w:r>
              <w:rPr/>
              <w:t>18</w:t>
            </w:r>
            <w:r>
              <w:rPr/>
              <w:t>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立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68012104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070630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070630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070630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070630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2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070630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3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070630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SAW-1G(K)-07/08/1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070630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SAW-1G(K)-07/09/1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070630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FG(K)-12/</w:t>
            </w:r>
            <w:r>
              <w:rPr/>
              <w:t>18</w:t>
            </w:r>
            <w:r>
              <w:rPr/>
              <w:t>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昌龙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12925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昌龙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12925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FG(K)-12/</w:t>
            </w:r>
            <w:r>
              <w:rPr/>
              <w:t>18</w:t>
            </w:r>
            <w:r>
              <w:rPr/>
              <w:t>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昌龙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12925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37"/>
        <w:gridCol w:w="889"/>
        <w:gridCol w:w="813"/>
        <w:gridCol w:w="2466"/>
        <w:gridCol w:w="1020"/>
        <w:gridCol w:w="725"/>
        <w:gridCol w:w="870"/>
        <w:gridCol w:w="1014"/>
        <w:gridCol w:w="691"/>
        <w:gridCol w:w="273"/>
        <w:gridCol w:w="15"/>
        <w:gridCol w:w="2695"/>
        <w:gridCol w:w="895"/>
        <w:gridCol w:w="1684"/>
      </w:tblGrid>
      <w:tr>
        <w:trPr>
          <w:trHeight w:val="510" w:hRule="atLeast"/>
        </w:trPr>
        <w:tc>
          <w:tcPr>
            <w:tcW w:w="24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昌龙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12925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昌龙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12925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昌龙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12925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SMAW-FeⅣ-6FG-12/18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福军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7251971031745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福军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7251971031745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福军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7251971031745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福军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7251971031745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福军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7251971031745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2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福军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7251971031745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3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纵兆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422221979031008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纵兆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422221979031008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纵兆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422221979031008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杨治海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6111617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杨治海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6111617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61"/>
        <w:gridCol w:w="889"/>
        <w:gridCol w:w="813"/>
        <w:gridCol w:w="2466"/>
        <w:gridCol w:w="1020"/>
        <w:gridCol w:w="725"/>
        <w:gridCol w:w="870"/>
        <w:gridCol w:w="1014"/>
        <w:gridCol w:w="691"/>
        <w:gridCol w:w="273"/>
        <w:gridCol w:w="15"/>
        <w:gridCol w:w="2695"/>
        <w:gridCol w:w="895"/>
        <w:gridCol w:w="1684"/>
      </w:tblGrid>
      <w:tr>
        <w:trPr>
          <w:trHeight w:val="510" w:hRule="atLeast"/>
        </w:trPr>
        <w:tc>
          <w:tcPr>
            <w:tcW w:w="24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桂星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6111617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G-4/18-FefS-02/10/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桂星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6111617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G-4/18-FefS-02/11/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桂星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6111617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孙建法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6111617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G-4/18-FefS-02/10/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孙建法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6111617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G-4/18-FefS-02/11/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桂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1111546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G-4/18-FefS-02/10/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桂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1111546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G-4/18-FefS-02/11/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桂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1111546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焦念柱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41971071655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G-4/18-FefS-02/10/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焦念柱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41971071655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G-4/18-FefS-02/11/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曹彦龙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7070352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兰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1221986061628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山山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5010514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姚贵才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4090121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2"/>
        <w:gridCol w:w="1062"/>
        <w:gridCol w:w="891"/>
        <w:gridCol w:w="16"/>
        <w:gridCol w:w="13"/>
        <w:gridCol w:w="211"/>
        <w:gridCol w:w="440"/>
        <w:gridCol w:w="145"/>
        <w:gridCol w:w="133"/>
        <w:gridCol w:w="2178"/>
        <w:gridCol w:w="158"/>
        <w:gridCol w:w="104"/>
        <w:gridCol w:w="32"/>
        <w:gridCol w:w="16"/>
        <w:gridCol w:w="66"/>
        <w:gridCol w:w="645"/>
        <w:gridCol w:w="162"/>
        <w:gridCol w:w="130"/>
        <w:gridCol w:w="426"/>
        <w:gridCol w:w="167"/>
        <w:gridCol w:w="136"/>
        <w:gridCol w:w="708"/>
        <w:gridCol w:w="26"/>
        <w:gridCol w:w="135"/>
        <w:gridCol w:w="879"/>
        <w:gridCol w:w="133"/>
        <w:gridCol w:w="430"/>
        <w:gridCol w:w="75"/>
        <w:gridCol w:w="45"/>
        <w:gridCol w:w="57"/>
        <w:gridCol w:w="227"/>
        <w:gridCol w:w="13"/>
        <w:gridCol w:w="44"/>
        <w:gridCol w:w="16"/>
        <w:gridCol w:w="2696"/>
        <w:gridCol w:w="38"/>
        <w:gridCol w:w="54"/>
        <w:gridCol w:w="740"/>
        <w:gridCol w:w="57"/>
        <w:gridCol w:w="135"/>
        <w:gridCol w:w="1356"/>
        <w:gridCol w:w="247"/>
        <w:gridCol w:w="32"/>
      </w:tblGrid>
      <w:tr>
        <w:trPr>
          <w:trHeight w:val="510" w:hRule="atLeast"/>
        </w:trPr>
        <w:tc>
          <w:tcPr>
            <w:tcW w:w="249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684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58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1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7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后宝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408034637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6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张传桂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13-16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SMAW-Fe</w:t>
            </w:r>
            <w:r>
              <w:rPr>
                <w:rFonts w:cs="宋体;SimSun" w:ascii="宋体;SimSun" w:hAnsi="宋体;SimSun"/>
                <w:color w:val="FF0000"/>
              </w:rPr>
              <w:t>Ⅱ</w:t>
            </w:r>
            <w:r>
              <w:rPr>
                <w:color w:val="FF0000"/>
              </w:rPr>
              <w:t>-3G-12-Fef3J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（除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吕热民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05140415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(K)-12-FefS-11/15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吕热民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05140415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吕热民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05140415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2G-12-Fef4J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吕热民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05140415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3G-12-Fef4J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吕热民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05140415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SAW-1G(K)-07/08/19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吕热民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05140415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SAW-1G(K)-07/09/19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吕热民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05140415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吕热民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05140415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SMAW-FeⅣ-6FG-12/18-Fef4J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吕热民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05140415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-12-Fef3J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吕热民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05140415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SMAW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N10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</w:rPr>
              <w:t>-FeⅡ-2G-Fef4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吕热民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05140415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SMAW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N10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</w:rPr>
              <w:t>-FeⅡ-3G-Fef4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孔海斌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8501164319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2G-12-Fef3J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51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725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56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455" w:hRule="atLeast"/>
        </w:trPr>
        <w:tc>
          <w:tcPr>
            <w:tcW w:w="251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2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56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65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孔海斌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8501164319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1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G-12-Fef3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孔海斌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8501164319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1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4G-12-Fef3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孔海斌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8501164319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1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2G(K)-12-FefS-11/15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孔海斌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8501164319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1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G(K)-12-FefS-11/15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孔海斌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8501164319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1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3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董启升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122197203025232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董启升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122197203025232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董启升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122197203025232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-3/16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(K)-13/168-Fef3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董启升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122197203025232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AW-1G(K)-07/08/19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董启升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122197203025232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AW-1G(K)-07/09/19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71328198708174035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2G-12-Fef3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71328198708174035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G-12-Fef3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71328198708174035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4G-12-Fef3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71328198708174035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2G(K)-12-FefS-11/15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71328198708174035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G(K)-12-FefS-11/15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785" w:hRule="atLeast"/>
        </w:trPr>
        <w:tc>
          <w:tcPr>
            <w:tcW w:w="251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725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56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455" w:hRule="atLeast"/>
        </w:trPr>
        <w:tc>
          <w:tcPr>
            <w:tcW w:w="251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2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56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6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65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71328198708174035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3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志刚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8906114336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4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2G-12-Fef3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志刚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8906114336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4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G-12-Fef3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志刚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8906114336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4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4G-12-Fef3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志刚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8906114336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4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2G(K)-12-FefS-11/15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志刚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8906114336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4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G(K)-12-FefS-11/15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志刚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8906114336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4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3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王争奎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7199109229671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5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2G-12-Fef3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争奎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7199109229671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5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G-12-Fef3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争奎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7199109229671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5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4G-12-Fef3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争奎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7199109229671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5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2G(K)-12-FefS-11/15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争奎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10327199109229671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5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G(K)-12-FefS-11/15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海亭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4197504186812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6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海亭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4197504186812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6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海亭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4197504186812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6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-3/16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(K)-13/168-Fef3J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454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海亭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4197504186812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6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S-02/11/12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785" w:hRule="atLeast"/>
        </w:trPr>
        <w:tc>
          <w:tcPr>
            <w:tcW w:w="24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662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38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4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38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海亭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4197504186812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6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3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朋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03213552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朋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03213552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朋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03213552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-3/16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(K)-13/168-Fef3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朋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03213552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6G-4/18-FefS-02/11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朋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03213552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朋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03213552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S-02/11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遵通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11173511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6G-4/18-FefS-02/11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遵通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11173511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遵通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11173511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遵通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11173511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-3/16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(K)-13/168-Fef3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遵通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11173511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遵通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11173511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3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赵遵通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11173511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FG-12/18-FefS-02/10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徐京章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1128401X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6G-4/18-FefS-02/11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4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662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38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4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38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徐京章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1128401X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徐京章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1128401X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徐京章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1128401X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-3/16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(K)-13/168-Fef3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徐京章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1128401X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徐京章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1128401X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3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徐京章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1128401X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7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FG-12/18-FefS-02/10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照东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20113197509291618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2G-12-Fef3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照东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20113197509291618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G-12-Fef3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李照东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20113197509291618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3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罗振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6081518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1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2G-12-Fef3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罗振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6081518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1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G-12-Fef3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罗振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6081518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1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3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罗振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906081518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1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6FG(K)-12/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-FefS-11/15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高尚侠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7702164572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6G-4/18-FefS-02/11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高尚侠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7702164572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4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662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38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4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38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高尚侠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7702164572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高尚侠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7702164572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-3/16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(K)-13/168-Fef3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高尚侠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7702164572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高尚侠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2901197702164572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S-02/11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于在华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7902130015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于在华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7902130015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于在华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7902130015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-3/16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(K)-13/168-Fef3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于在华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7902130015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于在华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7902130015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S-02/11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于在华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7902130015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FG-12/18-FefS-02/10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营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8201156238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5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-6G-4/18-FefS-02/11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营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8201156238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5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G-4/18-FefS-02/10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营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8201156238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5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G-4/18-FefS-02/10/1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营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8201156238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5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-3/16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(K)-13/168-Fef3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营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8201156238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5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72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460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72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34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4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营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8201156238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5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FG-12/18-FefS-02/10/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董明军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03050416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6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G-12-Fef3J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董明军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03050416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6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G-12-Fef3J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董明军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203050416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6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3J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郭春辉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9010284614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7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G-12-Fef3J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郭春辉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9010284614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7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G-12-Fef3J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郭春辉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9010284614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7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G-12-Fef3J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郭春辉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9010284614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-187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3J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本强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10204037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88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-12-Fef3J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本强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10204037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88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本强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10204037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88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本强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10204037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88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本强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10204037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88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本强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10204037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88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1"/>
        <w:gridCol w:w="883"/>
        <w:gridCol w:w="813"/>
        <w:gridCol w:w="2466"/>
        <w:gridCol w:w="1014"/>
        <w:gridCol w:w="717"/>
        <w:gridCol w:w="879"/>
        <w:gridCol w:w="1011"/>
        <w:gridCol w:w="688"/>
        <w:gridCol w:w="304"/>
        <w:gridCol w:w="2675"/>
        <w:gridCol w:w="911"/>
        <w:gridCol w:w="1691"/>
      </w:tblGrid>
      <w:tr>
        <w:trPr>
          <w:trHeight w:val="785" w:hRule="atLeast"/>
        </w:trPr>
        <w:tc>
          <w:tcPr>
            <w:tcW w:w="24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455" w:hRule="atLeast"/>
        </w:trPr>
        <w:tc>
          <w:tcPr>
            <w:tcW w:w="24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6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公海明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1210553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-12-Fef3J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公海明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1210553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公海明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1210553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公海明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1210553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3J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公海明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1210553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2G(K)-12-FefS-11/1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公海明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1210553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G(K)-12-FefS-11/1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公海明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61210553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6FG(K)-12/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-FefS-11/1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崔曦东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81102162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崔曦东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81102162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G-4/18-FefS-02/10/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崔曦东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81102162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-3/16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G(K)-13/168-Fef3J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崔曦东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81102162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-3/128-FefS-02/10/12+SMAW-Fe</w:t>
            </w: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-6G(K)-12/128-Fef4J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崔曦东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81102162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-6FG-12/18-FefS-02/11/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崔曦东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81102162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6FG-12/18-FefS-02/10/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61"/>
        <w:gridCol w:w="889"/>
        <w:gridCol w:w="813"/>
        <w:gridCol w:w="2466"/>
        <w:gridCol w:w="1020"/>
        <w:gridCol w:w="725"/>
        <w:gridCol w:w="870"/>
        <w:gridCol w:w="1014"/>
        <w:gridCol w:w="691"/>
        <w:gridCol w:w="273"/>
        <w:gridCol w:w="15"/>
        <w:gridCol w:w="2695"/>
        <w:gridCol w:w="895"/>
        <w:gridCol w:w="1684"/>
      </w:tblGrid>
      <w:tr>
        <w:trPr>
          <w:trHeight w:val="510" w:hRule="atLeast"/>
        </w:trPr>
        <w:tc>
          <w:tcPr>
            <w:tcW w:w="24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段俊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26281994040116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段俊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26281994040116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段俊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26281994040116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元利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925351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元利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925351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元利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925351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元利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925351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SMAW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N10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</w:rPr>
              <w:t>-FeⅡ-2G-Fef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元利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925351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SMAW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N10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</w:rPr>
              <w:t>-FeⅡ-3G-Fef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元利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925351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FCAW(N10)-FeⅡ-2G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元利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870925351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FCAW(N10)-FeⅡ-3G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黄俊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10301991122000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黄俊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10301991122000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黄俊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10301991122000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任燕宾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26301991052534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2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任燕宾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26301991052534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任燕宾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26301991052534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高焕龙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101220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高焕龙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0305197101220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曹金山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1012925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C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曹金山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1012925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FG-12/18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庞乐乐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203211991101002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2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伊廷伟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1102860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伊廷伟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1102860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2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伊廷伟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1102860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1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3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巩林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3121430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2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巩林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3121430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G(K)-12-FefS-11/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巩林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3121430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巩林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3121430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3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巩汉林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0050630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2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巩汉林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81990050630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3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杨大亨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107821991051746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杨大亨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107821991051746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-4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杨大亨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2107821991051746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佟照金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9072717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4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佟照金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9072717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/>
              <w:t>4</w:t>
            </w:r>
            <w:r>
              <w:rPr/>
              <w:t>G-12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佟照金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9072717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6FG-12/18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洪畅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7081189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2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洪畅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7081189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3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刘洪畅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7081189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付长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91020517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2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付长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91020517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3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付长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91020517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胜越石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建设有限公司</w:t>
            </w:r>
          </w:p>
        </w:tc>
        <w:tc>
          <w:tcPr>
            <w:tcW w:w="105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种设备焊接操作人员培训、考试计划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）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Y/QG05.11-B01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在项目部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（企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外）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(h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本训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8061452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2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本训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8061452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3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张本训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8061452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黄兴泉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5020687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2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黄兴泉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5020687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3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黄兴泉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5020687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秦庆华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9041217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3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秦庆华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9041217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/Fe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-6FG-12/18-Fef3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秦庆华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713231989041217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3-2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-2G-12-Fef4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24" w:right="56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0:00Z</dcterms:created>
  <dc:creator>Dell</dc:creator>
  <dc:description/>
  <cp:keywords/>
  <dc:language>en-US</dc:language>
  <cp:lastModifiedBy>Dell</cp:lastModifiedBy>
  <cp:lastPrinted>2013-11-12T14:26:00Z</cp:lastPrinted>
  <dcterms:modified xsi:type="dcterms:W3CDTF">2013-11-27T07:10:00Z</dcterms:modified>
  <cp:revision>12</cp:revision>
  <dc:subject/>
  <dc:title>山东胜越石化</dc:title>
</cp:coreProperties>
</file>